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                      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.895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sf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 febrer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se tramita la</w:t>
        <w:br/>
        <w:t>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contratación de diversas suscripciones con "Editora Carpetas</w:t>
        <w:br/>
        <w:t>de Derecho S.A." para el año 2001 con destino a distintas dependencias del</w:t>
        <w:br/>
        <w:t>Tribun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ecretaria de Derecho Comparado y Bibliote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ifiesta la conveniencia de la 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s suscripciones editadas por la</w:t>
        <w:br/>
        <w:t>Editora Carpetas de Derecho S.A. para el año 2001 (confr. fs. 3 y 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referida firma presenta su presupuesto a fs. 8/12 y</w:t>
        <w:br/>
        <w:t xml:space="preserve">expresa que son lo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os editores y distribuidores del material ofrec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ha</w:t>
        <w:br/>
        <w:t>producido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visional con cargo al ejercicio financiero vigente a</w:t>
        <w:br/>
        <w:t>fs. 1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cedimiento debe encuadrarse dentro de lo</w:t>
        <w:br/>
        <w:t>previsto en el art. 56 inc. 3o apart g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  <w:br/>
        <w:t>contratar con la firma Editora Carpetas del Derecho S.A. la renovación de</w:t>
        <w:br/>
        <w:t>diversas suscripciones para el año en curso y con destino a distintas</w:t>
        <w:br/>
        <w:t>dependencias del Tribunal, de acuerdo al detalle de su presupuesto de fs. 8/12,</w:t>
        <w:br/>
        <w:t>y por la suma de pesos dos mil ochocientos cuarenta ($ 2.840.), pago</w:t>
        <w:br/>
        <w:t>anticipado (Decreto 1082/6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s partidas pertinentes del</w:t>
        <w:br/>
        <w:t>presente ejercicio financiero, previo a la e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respectiva orde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p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mencion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