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ro.</w:t>
      </w:r>
      <w:r>
        <w:rPr>
          <w:rFonts w:ascii="Times New Roman" w:hAnsi="Times New Roman"/>
          <w:color w:val="auto"/>
          <w:sz w:val="20"/>
          <w:lang w:val="es-ES"/>
        </w:rPr>
        <w:t xml:space="preserve"> 105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RO. 3959/80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&amp; lo solicitado a fs.l y te-</w:t>
        <w:br/>
        <w:t>niendo en cuenta las conformidades prestadas a fs,3 vta.por</w:t>
        <w:br/>
        <w:t>el Señor Fiscal en lo Criminal y Correccional Doctor Juan -</w:t>
        <w:br/>
        <w:t>José Piñón y a fs, 4 por la Cámara Nacional de Apelaciones en</w:t>
        <w:br/>
        <w:t>lo Criminal y Correccional de la Capital Federal, autorizase</w:t>
        <w:br/>
        <w:t>la permuta entre los señores Claudio J.Gutiérrez, Auxiliar -</w:t>
        <w:br/>
        <w:t>Principal de 3ra, de la Cortef adscripto a la Fiscalía de Pri^</w:t>
        <w:br/>
        <w:t>mera Instancia en lo Criminal y Correccional N*5 (Personal -</w:t>
        <w:br/>
        <w:t>Administrativo y Técnicoí y Jorge A,Bagur Creta, Auxiliar *</w:t>
        <w:br/>
        <w:t>Principal de 3ra, de Fiscalía de Primera Instancia en lo Cri-</w:t>
        <w:br/>
        <w:t>minal y Correccional N°5 (Personal Administrativo y Técnico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Sgase saber y archívese*^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