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6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784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  de noviembre  de  1979.-</w:t>
        <w:br/>
        <w:t>Atento la insatisfacción en el cumplimie</w:t>
        <w:br/>
        <w:t>to de  las prestaciones derivadas de  la Orden de Compra Nº</w:t>
        <w:br/>
        <w:t>72/79  (Licitación Publica Nº 4/79),   traducidas en el defi</w:t>
        <w:br/>
        <w:t>cíente  funcionamiento de  ascensores ya reparados conforme</w:t>
        <w:br/>
        <w:t>a item (a)  (Roque  Saenz Pena 1211,  Cerrito 536,  Paraguay</w:t>
        <w:br/>
        <w:t>1536,  Paraná 386,   Lavalle  1638 y Talcahuano 490);   falta /</w:t>
        <w:br/>
        <w:t>de reparación de 3  ascensores (Cerrito  536,  Talcahuano    /</w:t>
        <w:br/>
        <w:t>490 y Roque   Saenz Peña 1211),   a pesar del excesivo  tiempo</w:t>
        <w:br/>
        <w:t>transcurrido desde   la firma del contrato (febrero 1979);</w:t>
        <w:br/>
        <w:t>insuficiencia de   los  servicios  de  atención técnica y man-</w:t>
        <w:br/>
        <w:t>tenimiento pactados conforme   item (b),  reflejados en los</w:t>
        <w:br/>
        <w:t>informes presentados por los encargados  de  los respectivos</w:t>
        <w:br/>
        <w:t>edificios,   como en quejas  vertidas por magistrados  y profe</w:t>
        <w:br/>
        <w:t>sionales,   intímase  a la firma Ascensores Noguera S.A.C.I.</w:t>
        <w:br/>
        <w:t xml:space="preserve">e  </w:t>
      </w:r>
      <w:r>
        <w:rPr>
          <w:sz w:val="20"/>
          <w:lang w:val="en-US"/>
        </w:rPr>
        <w:t xml:space="preserve">I.  </w:t>
      </w:r>
      <w:r>
        <w:rPr>
          <w:sz w:val="20"/>
          <w:lang w:val="es-ES_tradnl"/>
        </w:rPr>
        <w:t>para que  en el termino de 30 días  corridos,   complete</w:t>
        <w:br/>
        <w:t>los  trabajos de reparación integral pendientes y regulari</w:t>
        <w:br/>
        <w:t>ce el funcionamiento de  los demás ascensores  incluidos en</w:t>
        <w:br/>
        <w:t>la Orden de Compra 72/79,   dando cumplimiento total a la /</w:t>
        <w:br/>
        <w:t>licitación correspondiente,  bajo apercibimiento de resci-</w:t>
        <w:br/>
        <w:t>sión (punto 5º de  las condiciones generales),   reservando</w:t>
        <w:br/>
        <w:t>las acciones que por los daños y perjuicios ocasionados /</w:t>
        <w:br/>
        <w:t>se pudieran inten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 se le  hace presente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ones correspondientes se encuentran regidas por los</w:t>
        <w:br/>
        <w:t>incisos 90 y 102 del decreto ley 5720,   a cuyo efecto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rán controlados por el profesional que el Depar</w:t>
        <w:br/>
        <w:t>tamento de Arquitectura de esta Secretaría de Superinten-</w:t>
        <w:br/>
        <w:t>dencia designe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que se con habilitación de dí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 por intermedio de Ujie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6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