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810/88  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103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   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Especial en lo Civil y Comercial y teniendo en cuenta</w:t>
        <w:br/>
        <w:t>lo informado por'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Cámara Nacion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pecial en lo Civil y Comercial a prorrogar la designa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un agente en calidad de "Suplente" con una categoría presupues-</w:t>
        <w:br/>
        <w:t>taria equivalente a la del cargo de auxiliar principal de</w:t>
        <w:br/>
        <w:t>6ta.-personal administrativo y técnico- por el período compren-</w:t>
        <w:br/>
        <w:t>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agosto al 30 de octubre de 1988 para</w:t>
        <w:br/>
        <w:t>desempeñarse en la mencionada Cámara en reemplazo de la docto-</w:t>
        <w:br/>
        <w:t>ra Ana María Castells que se encuentra con licencia por enfer-</w:t>
        <w:br/>
        <w:t>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den-</w:t>
        <w:br/>
        <w:t>temente dispuesto con cargo a la cuenta "Personal no permanen-</w:t>
        <w:br/>
        <w:t>te"~P.A.T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creta-</w:t>
        <w:br/>
        <w:t>ría de Administración, a sus efectos,</w:t>
        <w:br/>
        <w:t xml:space="preserve">m.r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