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1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17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    licencia    solicitada,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vedad de los motivos expuestos y teniendo en cuenta la</w:t>
        <w:br/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</w:t>
        <w:br/>
        <w:t>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60 d</w:t>
      </w:r>
      <w:r>
        <w:rPr>
          <w:rFonts w:eastAsia="Arial" w:ascii="Arial" w:hAnsi="Arial"/>
          <w:color w:val="auto"/>
          <w:sz w:val="20"/>
          <w:lang w:val="es-ES_tradnl"/>
        </w:rPr>
        <w:t>ías de   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 a partir del 26 de julio ppdo. a la auxiliar</w:t>
        <w:br/>
        <w:t>superior de 1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de la</w:t>
        <w:br/>
        <w:t>Cámara Nacional de Apelaciones en lo Contencioso Administrati-</w:t>
        <w:br/>
        <w:t>vo Federal señora Susana Beatriz Bernabé (art.l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