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10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09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bril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////</w:t>
        <w:br/>
        <w:t>270.572/79 del registro de la Subsecretaría de Adminis-</w:t>
        <w:br/>
        <w:t>tración, por el que solicita autorización para cancelar</w:t>
        <w:br/>
        <w:t>-con cargo a la Cuenta "Sobrantes de Ejercicios Anterio-</w:t>
        <w:br/>
        <w:t>res"- facturas por servicios que han caído en "Ejerci-</w:t>
        <w:br/>
        <w:t>cios Vencidos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 "legítimo abono"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uda consignada en el informe obrante a fs, 12 de estas</w:t>
        <w:br/>
        <w:t>actuaciones, cuyo importe total asciende a la suma de PE</w:t>
        <w:br/>
        <w:t>SOS: CUATROCIENTOS CUARENTA Y SIETE MIL DOSCIENTOS TRE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y ocho ($ 447.238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/</w:t>
        <w:br/>
        <w:t>Administración a disponer su cancelación con cargo a la</w:t>
        <w:br/>
        <w:t>Cuenta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, a su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