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5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1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Expte. n° 803.732/89</w:t>
        <w:br/>
        <w:t>S.A. y a lo dispuesto por este Tribunal en su Resolución</w:t>
        <w:br/>
        <w:t>N° 226/89, autorízase a la Subsecretaría de Administra-</w:t>
        <w:br/>
        <w:t>ción a que proceda a afectar la suma de AUSTRALES SIETE</w:t>
        <w:br/>
        <w:t>MILLONES QUINIENTOS VEINTITRÉS MIL CUATROCIENTOS CUAREN-</w:t>
        <w:br/>
        <w:t>TA Y CINCO CON TREINTA CENTAVOS ($A 7.523.445,30) -a fin</w:t>
        <w:br/>
        <w:t>de abonar a la firma "OMAR RUBEN BLANCO CONSTRUCCIONES"</w:t>
        <w:br/>
        <w:t>en concepto de mora en el pago de los Certificados de</w:t>
        <w:br/>
        <w:t>Variaciones de Costos Nros. 11, 13 y 15, por los traba-</w:t>
        <w:br/>
        <w:t>jos de ampliación del Juzgado Federal de Primera Instan-</w:t>
        <w:br/>
        <w:t>cia de la Tierra del Fuego, Antártida e Islas del Atlán-</w:t>
        <w:br/>
        <w:t>tico Sur- a la Cuenta Especial 510 "Infraestructura Judi-</w:t>
        <w:br/>
        <w:t>cial" ("Ampliaciones y/o Remodelaciones -Todo el País"</w:t>
        <w:br/>
        <w:t>-1-05-004-4-42-4210-93-01) del Presupuesto General de</w:t>
        <w:br/>
        <w:t>Gastos para el Ejercicio Financiero del año 1989 (confr.</w:t>
        <w:br/>
        <w:t>art. 20 de la ley 21.859).- Dicho monto deberá abonarse</w:t>
        <w:br/>
        <w:t>dentro del plazo de tres (3) dí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6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