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1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de 1983.-la renuncia presentada por el Oficial Supe-</w:t>
        <w:br/>
        <w:t>rior de 7ma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del Servi-</w:t>
        <w:br/>
        <w:t>cio de Reconocimientos Médicos doctor Cristian Quijano Gue-</w:t>
        <w:br/>
        <w:t>salag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