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0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Visto lo solicitado y teniendo en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36/2002 y su modificatoria N° 447/2002, hasta el 31 de mayo del año 2003, referente a la contratación de los agentes -cuyos nombres y categorías presupuestarias a conti</w:t>
        <w:softHyphen/>
        <w:t>nuación se detallan- para desempeñarse en el Juzgado Nacional en lo Penal Econó-mico N°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: Rodrigo Joa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PEY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Prosecretario Administrativo: Santiago Eduardo KEVIN SMITH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Mayor; Leonardo Javier JORGE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x Matías LAI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edicto Alejandro PUGLI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