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5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5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reparación y mantenimiento integral de la instalación</w:t>
        <w:br/>
        <w:t>termomecánica de diversos equipos del edificio de</w:t>
        <w:br/>
        <w:t>Lavalle 1268, sede la Excma. Cámara Nacional de Apelacio-</w:t>
        <w:br/>
        <w:t>nes de la Seguridad Social, durante el período comprendi-</w:t>
        <w:br/>
        <w:t>do entre la finalización de las reparaciones y el 31 de</w:t>
        <w:br/>
        <w:t>diciembre de 1997; y teniendo en cuenta lo establecido</w:t>
        <w:br/>
        <w:t>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  a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 la</w:t>
      </w:r>
      <w:r>
        <w:rPr>
          <w:rFonts w:ascii="Times New Roman" w:hAnsi="Times New Roman"/>
          <w:color w:val="auto"/>
          <w:sz w:val="20"/>
          <w:lang w:val="es-ES"/>
        </w:rPr>
        <w:t xml:space="preserve"> con</w:t>
      </w:r>
      <w:r>
        <w:rPr>
          <w:rFonts w:ascii="Times New Roman" w:hAnsi="Times New Roman"/>
          <w:color w:val="auto"/>
          <w:sz w:val="20"/>
          <w:lang w:val="es-ES_tradnl"/>
        </w:rPr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        fines        señalados      precedentemente      y      conforme      al plie-</w:t>
        <w:br/>
        <w:t>go, cláusulas particu1ares          y          anex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bran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fs.</w:t>
        <w:br/>
        <w:t>16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N MIL //-</w:t>
        <w:br/>
        <w:t>($ 21.000-) a la Cuenta: "MANT. Y REPARACIÓN MAQ. Y EQUI-</w:t>
        <w:br/>
        <w:t>PO"    (05-01-00-00-01-0002-3-3-3-00000-1-1.3)    del   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