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/80 -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2/80, 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cre-</w:t>
        <w:br/>
        <w:t>taría de Administración en las presentes actuaciones y teniendo</w:t>
        <w:br/>
        <w:t>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mencion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a liquidar</w:t>
        <w:br/>
        <w:t>a favor de los agentes cuya nómina obra a fs. 4 vt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retri-</w:t>
        <w:br/>
        <w:t>buciones que les correspondan en concepto de "servicios extraor-</w:t>
        <w:br/>
        <w:t>dinarios", prestados en la División Personal del Departamento /</w:t>
        <w:br/>
        <w:t>de Contaduría de la Subsecretaría de referencia, con una remu-</w:t>
        <w:br/>
        <w:t>neración equivalente a la de las actuales categorías de los a-</w:t>
        <w:br/>
        <w:t>gentes nominados, prorrateada por la cantidad de horas por jor-</w:t>
        <w:br/>
        <w:t>nada de trabajo que cumpl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uerdo con el horario estableci-</w:t>
        <w:br/>
        <w:t>do para cada 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 resultante a la</w:t>
        <w:br/>
        <w:t>Partida pertinente del presupuesto para el co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 de</w:t>
        <w:br/>
        <w:t xml:space="preserve">Administración,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