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236/90        EXP.N°26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octubre de 1990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5 de septiembre de 1990- la renuncia condicionada presentada</w:t>
        <w:br/>
        <w:t>por el auxiliar principal de 7a. -personal obrero y de maes-</w:t>
        <w:br/>
        <w:t>tranza y de servicio- de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</w:t>
        <w:br/>
        <w:t>Servicios, señor Rafael Baeza en los términos de los decretos</w:t>
        <w:br/>
        <w:t>8820/62 y 9202/62 y de las leyes vigentes para su categoría,</w:t>
        <w:br/>
        <w:t>hasta tanto la Caja Nacional de Previsión para el personal del</w:t>
        <w:br/>
        <w:t>Estado y Servicios Públicos comunique el otorgamiento del</w:t>
        <w:br/>
        <w:t>beneficio.- Hágase saber a la Subsecretaría de Administración,</w:t>
        <w:br/>
        <w:t>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