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14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6364/88</w:t>
        <w:br/>
        <w:t>SUPERINTENDENCIA ADMINISTRATIVA</w:t>
        <w:br/>
        <w:t>R.5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3 de febr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a licita-</w:t>
        <w:br/>
        <w:t>ción pública, a los efectos de lograr el servicio de lim-</w:t>
        <w:br/>
        <w:t>pieza de los espacios exteriores e interiores de uso co-</w:t>
        <w:br/>
        <w:t>mún del edificio sede de los Tribunales Federales de La</w:t>
        <w:br/>
        <w:t>Plata (Pcia. de Bs.As.), durante el período comprendido</w:t>
        <w:br/>
        <w:t xml:space="preserve">entre 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abril próximo y el 31 de diciembre de</w:t>
        <w:br/>
        <w:t>1989; y teniendo en cuenta lo previsto por el art. 55 de</w:t>
        <w:br/>
        <w:t>la Ley de Contabilidad y sus decretos reglamentarios y</w:t>
        <w:br/>
        <w:t>lo dispuesto por esta Corte Suprema en su Acordada N°</w:t>
        <w:br/>
        <w:t>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. 31/4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CUATROCIENTOS</w:t>
        <w:br/>
        <w:t>CINCUENTA MIL ($A 450.000.-), a la Cuenta "Honorarios y</w:t>
        <w:br/>
        <w:t>retribuciones a terceros" (1-05-002-1-12-1220-230) del</w:t>
        <w:br/>
        <w:t>Presupuesto General de Gastos para el Ejercicio Financie-</w:t>
        <w:br/>
        <w:t>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9 (art.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