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514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58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 d</w:t>
      </w:r>
      <w:r>
        <w:rPr>
          <w:rFonts w:ascii="Arial" w:hAnsi="Arial"/>
          <w:color w:val="auto"/>
          <w:sz w:val="20"/>
          <w:lang w:val="es-ES_tradnl"/>
        </w:rPr>
        <w:t>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 de la Justicia Nacio-</w:t>
        <w:br/>
        <w:t>nal de la Capital Federal remite la factura nro. 0045</w:t>
        <w:br/>
        <w:t>extendidas por "P.R.I.C.A.I. S.A." -Primer Centro Argen-</w:t>
        <w:br/>
        <w:t>tino de Histocompatibilidad e Inmunogenética- correspon-</w:t>
        <w:br/>
        <w:t>dientes a estudios realizados durante febrero y marzo del</w:t>
        <w:br/>
        <w:t>corriente año (Confr. fs. 2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/>
        </w:rPr>
        <w:t>Aprobar el    gast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ES MIL NOVECIENTOS SETENTA CON CINCUENTA CENTAVOS / /</w:t>
        <w:br/>
        <w:t>($A 3.970,50) y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 a liquidar dicha suma al Cuerpo Médico Forense</w:t>
        <w:br/>
        <w:t>de la Justicia Nacional, con cargo de rendir cuenta docu-</w:t>
        <w:br/>
        <w:t>mentada de su inversión, para ser destinada exclusivamen-</w:t>
        <w:br/>
        <w:t>te a abonar a la firma "P.R.I.C.A.</w:t>
      </w:r>
      <w:r>
        <w:rPr>
          <w:rFonts w:eastAsia="Arial" w:ascii="Arial" w:hAnsi="Arial"/>
          <w:color w:val="auto"/>
          <w:sz w:val="20"/>
          <w:lang w:val="en-US"/>
        </w:rPr>
        <w:t xml:space="preserve">I. </w:t>
      </w:r>
      <w:r>
        <w:rPr>
          <w:rFonts w:eastAsia="Arial" w:ascii="Arial" w:hAnsi="Arial"/>
          <w:color w:val="auto"/>
          <w:sz w:val="20"/>
          <w:lang w:val="es-ES_tradnl"/>
        </w:rPr>
        <w:t>S.A." la factura</w:t>
        <w:br/>
        <w:t>obrante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 a la Cuenta: "Honorarios y retribuciones a terce-</w:t>
        <w:br/>
        <w:t>ros" (1-05-003-1-12-1220-230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-</w:t>
        <w:br/>
        <w:t>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fi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