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9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4.2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43 -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con excepción de $40,15.- correspondien-</w:t>
        <w:br/>
        <w:t>tes a gastos de refrigerio (fs.8); $14,80.- de la factu-</w:t>
        <w:br/>
        <w:t>ra de fs, 10 y $38.- de la factura de fs. 5, por lo ex-</w:t>
        <w:br/>
        <w:t>puesto a fs. 30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   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z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