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400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tento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SU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ESE PREVENTIVAMENTE al Auxiliar de</w:t>
        <w:br/>
        <w:t>5a- (Personal de Servicio) Carlos Alberto Rodríguez Alonso sin</w:t>
        <w:br/>
        <w:t>goce de sueldo y por el término de treinta días a parti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ndSgese al citado agente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structor y, cumplidas que sean las medidas de prue</w:t>
        <w:br/>
        <w:t>ba que Éste considere necesarias, córrase vista al imputado por</w:t>
        <w:br/>
        <w:t>el término de tres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comuni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