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4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0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ivil a fs.40 se dio cumplimiento a lo/</w:t>
        <w:br/>
        <w:t>dispuesto en el punto 5o de la Resolución N° 1157/84, por</w:t>
        <w:br/>
        <w:t>ello y en ejercicio de las facultades establecidas en los</w:t>
        <w:br/>
        <w:t>arts.17 de la ley 16.432, 23 de la ley 17.928 y 3o de la</w:t>
        <w:br/>
        <w:t>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Efectuar la siguiente supresión de car-</w:t>
        <w:br/>
        <w:t>go en la dotación de personal administrativo y técnico de</w:t>
        <w:br/>
        <w:t>la Cámara Nacional de Apelaciones en lo Civil(Progra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/</w:t>
        <w:br/>
        <w:t>de la supresión precedentemente dispuesta a la Partida //</w:t>
        <w:br/>
        <w:t>Principal 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