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 Nº 4221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81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 mayo de 1980.-</w:t>
        <w:br/>
        <w:t>En atención a lo dispuesto por el art. 7</w:t>
        <w:br/>
        <w:t>de la ley 22.189 corresponde a esta Corte Suprema adop-</w:t>
        <w:br/>
        <w:t>tar las medidas necesarias para la puesta en funciona-</w:t>
        <w:br/>
        <w:t>miento de la Sala creada por el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ley men-</w:t>
        <w:br/>
        <w:t>cionada en la Cámara Nacional de Apelaciones en lo Civil</w:t>
        <w:br/>
        <w:t>e individualizada con la letra "G", fijándose el día 15</w:t>
        <w:br/>
        <w:t>del corriente como fecha de habilit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-</w:t>
        <w:br/>
        <w:t>das en los arts. 17 de la ley 16.432, 23 de la ley 17.928</w:t>
        <w:br/>
        <w:t>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ormar el cargo que a continua-</w:t>
        <w:br/>
        <w:t>ción se consigna de la dotación de personal de la Fisca-</w:t>
        <w:br/>
        <w:t>lía de la Cámara Nacional de Apelaciones en lo Civil su-</w:t>
        <w:br/>
        <w:t>primida por el art. 3º de la ley 22.189 y asignarlo a la</w:t>
        <w:br/>
        <w:t>dotación de personal de la Sala creada por el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</w:t>
        <w:br/>
        <w:t>la ley mencionad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signar a la Sala creada por el art. 1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22.189 los siguientes cargos de la dotación de</w:t>
        <w:br/>
        <w:t>personal de la Fiscalía suprimida por el 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  <w:br/>
        <w:t>mencionada, en cumplimiento de lo dispuesto por el art. 6</w:t>
      </w:r>
      <w:r>
        <w:rPr>
          <w:sz w:val="20"/>
        </w:rPr>
        <w:t>º</w:t>
        <w:br/>
      </w:r>
      <w:r>
        <w:rPr>
          <w:sz w:val="20"/>
          <w:lang w:val="es-ES_tradnl"/>
        </w:rPr>
        <w:t>de la misma ley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spacho de 2a. (Oficial 1</w:t>
      </w:r>
      <w:r>
        <w:rPr>
          <w:sz w:val="20"/>
        </w:rPr>
        <w:t>º</w:t>
      </w:r>
      <w:r>
        <w:rPr>
          <w:sz w:val="20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o) Asignar a la Cámara Nacional de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e-</w:t>
        <w:br/>
        <w:t>laciones en lo Civil los siguientes cargos de la dotación</w:t>
        <w:br/>
        <w:t>de personal de la Fiscalía suprimida por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  <w:br/>
        <w:t>ley mencionada, en cumplimiento de lo dispuesto por el art.</w:t>
        <w:br/>
        <w:t>6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sma ley: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signar a la Sala creada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,189 los siguientes cargos creados por la ley</w:t>
        <w:br/>
        <w:t>mencionada -anexo B- y que completarán, junto con los cargos</w:t>
        <w:br/>
        <w:t>a que se refieren los punt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2o de la presente Resolución,</w:t>
        <w:br/>
        <w:t>la dotación de personal necesaria para el funcionamiento de la</w:t>
        <w:br/>
        <w:t>nueva Sala;</w:t>
        <w:br/>
        <w:t>Magistrados y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5a. (Uji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6a. (Relator)</w:t>
        <w:br/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izar a la Subsecretaría de Adminis-</w:t>
        <w:br/>
        <w:t>tración a imputar el gasto resultante de lo dispuesto pre-</w:t>
        <w:br/>
        <w:t>cedentemente a la partida "1199 Crédito a Distribuír-Pro-</w:t>
        <w:br/>
        <w:t>grama 002, Administración de Justicia en 1a. y 2a. Instan-</w:t>
        <w:br/>
        <w:t>cia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1</Characters>
  <CharactersWithSpaces>2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Victor Pagnone</dc:creator>
  <dc:description/>
  <dc:language>en-US</dc:language>
  <cp:lastModifiedBy/>
  <dcterms:modified xsi:type="dcterms:W3CDTF">2007-03-23T12:10:00Z</dcterms:modified>
  <cp:revision>3</cp:revision>
  <dc:subject/>
  <dc:title>RESOLUCION Nº 5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