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abril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con fecha 14 de abril últim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l Juzgado Nacional de Primera Instancia</w:t>
        <w:br/>
        <w:t>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, doctor Raúl H.</w:t>
        <w:br/>
        <w:t>Cabral resolvió aceptar la excusación formulada por el Señor</w:t>
        <w:br/>
        <w:t>Defensor Oficial doctor Carlos Alberto Tavares, efectuada en</w:t>
        <w:br/>
        <w:t>la causa caratulada "ARBIO de MONCALVILLO, María Inés c/Esta-</w:t>
        <w:br/>
        <w:t>do Nacional s/ cobro de australes,"(ver fs. 72/7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n virtud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/86 y el art. 25 de la ley Nº17.928, corres-</w:t>
        <w:br/>
        <w:t>ponde a este Tribunal designar al reemplazante en los casos</w:t>
        <w:br/>
        <w:t>de excusación,ausencia o impedimento del defensor de pobres /</w:t>
        <w:br/>
        <w:t>y 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l Dr. EDUARDO MARIANO BLOMBER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eemplazo del Dr. Carlos Alberto Tavares, para intervenir</w:t>
        <w:br/>
        <w:t>en la causa consignada en el considerand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