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a      las      propuestas      de  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s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0, en ejercicio de l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Rodolfo de Vedia y Mitre, Juan Agustín Madueño que renunciaron, a las actuales prosecretarias administrativas (oficial de justicia) -interinas-, señoras María Teresa SYLVESTER de CAROL y Edith Evangelina TESTA. OFICIAL MAYOR-Supervisor-: en reemplazo de las anteriores, a los actuales oficial mayor (supervisor) -interinos-, señora Ana María OMS y señor 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AZZ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de los anteriores, a los actuales oficial (oficial notificador) -interinos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Flavio Eduardo FERRAZZANO y Samuel María SOM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