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 de febrero de 1983.-</w:t>
        <w:br/>
        <w:t>Visto el presente expediente de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°33O763/83,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(2) agentes para desem-</w:t>
        <w:br/>
        <w:t>peñarse en la División Contralor Documental de la men-</w:t>
        <w:br/>
        <w:t>cionada Subsecretarí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ratar -a partir del 1º de febrero del</w:t>
        <w:br/>
        <w:t>corriente año y por el término de seis (6) meses- en</w:t>
        <w:br/>
        <w:t>los términos del modelo tipo, a dos (.2) agentes con /</w:t>
        <w:br/>
        <w:t>una remuneración equivalente a la del cargo de Auxiliar</w:t>
        <w:br/>
        <w:t>(Personal Administrativo y Técnico) para desempeñarse</w:t>
        <w:br/>
        <w:t>en la División Contralor Documental de es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</w:t>
        <w:br/>
        <w:t>Temporario" (P.A.T.) del Presupuesto General de Gastos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