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1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645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93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626/95, vistos los infor-</w:t>
        <w:br/>
        <w:t>mes que anteceden, y en los términos del informe produci-</w:t>
        <w:br/>
        <w:t>do por la Oficin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 Intervenció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Previa a fs. 48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ctuaciones a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la Subsecretaría de Adminis-</w:t>
        <w:br/>
        <w:t>tración      a      fin    de    que    proced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