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5/85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febr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s arts. 17 de la ley 16.432, 23 de la ley 17.928 y 3</w:t>
      </w:r>
      <w:r>
        <w:rPr>
          <w:rFonts w:eastAsia="Arial" w:ascii="Arial" w:hAnsi="Arial"/>
          <w:color w:val="auto"/>
          <w:sz w:val="20"/>
          <w:lang w:val="es-ES_tradnl"/>
        </w:rPr>
        <w:t>°/.</w:t>
        <w:br/>
        <w:t>de la ley 19.36 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Transferir el cargo de Auxiliar Superior de</w:t>
        <w:br/>
        <w:t>3ra. (Personal Administrativo y Técnico) con su actual titu-</w:t>
        <w:br/>
        <w:t>lar señora María Cristina Romero de la Subsecretaría de Á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kstraci</w:t>
      </w:r>
      <w:r>
        <w:rPr>
          <w:rFonts w:eastAsia="Arial" w:ascii="Arial" w:hAnsi="Arial"/>
          <w:color w:val="auto"/>
          <w:sz w:val="20"/>
          <w:lang w:val="es-ES_tradnl"/>
        </w:rPr>
        <w:t>ón a la Corte Suprema de Justicia de la Nació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a efectuar las modificaciones pertinentes en las resp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