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39</w:t>
      </w:r>
      <w:r>
        <w:rPr>
          <w:rFonts w:eastAsia="Arial" w:ascii="Arial" w:hAnsi="Arial"/>
          <w:color w:val="auto"/>
          <w:sz w:val="20"/>
          <w:lang w:val="es-ES_tradnl"/>
        </w:rPr>
        <w:t xml:space="preserve"> /88                                                                        SUPERINTENDENCIA ADMINISTRATIVA 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uso del</w:t>
        <w:br/>
        <w:t>personal de servicio afectado al Juzgado Federal de Pri-</w:t>
        <w:br/>
        <w:t>mera Instancia de Formosa y Procuración Fiscal del asien-</w:t>
        <w:br/>
        <w:t>to; y teniendo en cuenta lo previsto por el Artículo 56,</w:t>
        <w:br/>
        <w:t>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NUE-</w:t>
        <w:br/>
        <w:t>VE MIL DOSCIENTOS SESENTA (fe 39.26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*    34.350.-    A    la    Cuenta:    "Textiles y   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4.91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    (1-05-002-1-12-1210-208)    del   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