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13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48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  de abril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s y Vistos;  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Que, mediante la resolución agrega-</w:t>
        <w:br/>
        <w:t>da a fs. 10/11, suscripta por el tribunal en pleno en</w:t>
        <w:br/>
        <w:t>Acuerdo de Superintendencia -que aparece expedida en-</w:t>
        <w:br/>
        <w:t>tre actuaciones labradas el 19 y el 23 de marzo pasado-</w:t>
        <w:br/>
        <w:t>la Cámara Nacional de Apelaciones en lo Criminal y Co-</w:t>
        <w:br/>
        <w:t>rreccional de la Capital se dirige a esta Corte para</w:t>
        <w:br/>
        <w:t>que considere si juzga del caso "reiterar el ejercicio</w:t>
        <w:br/>
        <w:t>de sus poderes implícitos que le son inherentes como</w:t>
        <w:br/>
        <w:t>árgano supremo de uno de los poderes del Estado con el</w:t>
        <w:br/>
        <w:t>objeto de que la magistratura del crimen de esta Ci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 Capital, pueda llevar a cabal término la decisión</w:t>
        <w:br/>
        <w:t>de las causas que le son sometidas y la ejecución de</w:t>
        <w:br/>
        <w:t>las resoluciones que dicte en salvaguarda de la liber-</w:t>
        <w:br/>
        <w:t>tad individual".- Alude al pronunciamiento de este Tri-</w:t>
        <w:br/>
        <w:t>bunal del 21 de diciembre de 1978 y a las comprobacio-</w:t>
        <w:br/>
        <w:t>nes efectuadas en tres causas sobre hábeas corpus que</w:t>
        <w:br/>
        <w:t>tramitaron ante juzgados de ese fuero, en las que los</w:t>
        <w:br/>
        <w:t>informes requeridos a organismos militares no fueron e-</w:t>
        <w:br/>
        <w:t>vacuados con la celeridad propia que reclaman los valo-</w:t>
        <w:br/>
        <w:t>res en juego, aún mediando reiteración de aquell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las sentencias dictadas por es-</w:t>
        <w:br/>
        <w:t>ta Corte en los casos "Pérez de Smith Ana María y otr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18 de abril de 1977 y el 21 de diciembre de 1978 contem-</w:t>
        <w:br/>
        <w:t>plaron una situación de carácter general en que, fre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merosos recursos de hábeas corpus en que las autoridades</w:t>
        <w:br/>
        <w:t>informaban que las personas beneficiarias de ellos no se</w:t>
        <w:br/>
        <w:t>hallaban detenidas, podría verse configurada una efectiva</w:t>
        <w:br/>
        <w:t>privación de justicia, a la que los magistrados competen-</w:t>
        <w:br/>
        <w:t>tes no podían poner remedio.- Pero el tribunal precisó</w:t>
        <w:br/>
        <w:t>que la exhortación formulada en ambos casos al Poder Ejecu-</w:t>
        <w:br/>
        <w:t>tivo no importaba pedido de informes ni disponía diligen-</w:t>
        <w:br/>
        <w:t>cia alguna con relación a personas determinadas, cuyas si-</w:t>
        <w:br/>
        <w:t>tuaciones particulares comportaban supuestos ajenos a la</w:t>
        <w:br/>
        <w:t>competencia originaria de la Corte Suprema (confr. las ci-</w:t>
        <w:br/>
        <w:t>tas del considerando 1.. del expediente P.51, fallado el 21</w:t>
        <w:br/>
        <w:t>de diciembre de 1978 y lo resuelto in re G.115 "Giorgi Osval-</w:t>
        <w:br/>
        <w:t>do César" el 8 de marzo pasad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de acuerdo con lo que resulta de</w:t>
        <w:br/>
        <w:t>las actuaciones agregadas por cuerda, cabe observar que en</w:t>
        <w:br/>
        <w:t>los recursos de hábeas corpus a favor de María Elvira Gaste</w:t>
        <w:br/>
        <w:t>llini y Raúl E. Garaventa, los informes requeridos a las au-</w:t>
        <w:br/>
        <w:t>toridades militares -sin fijar plazos para la respuesta- /</w:t>
        <w:br/>
        <w:t>fueron evacuados, si bien con alguna demora.- Pero también</w:t>
        <w:br/>
        <w:t>debe señalarse que los mandatos judiciales fueron, en de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3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48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  <w:br/>
        <w:t>nitiva, cumplidos, sin otro trámite que la reiteración</w:t>
        <w:br/>
        <w:t>y sin que los jueces respectivos tuvieran necesidad de</w:t>
        <w:br/>
        <w:t>actuar en la forma que les faculta el art. 631, último</w:t>
        <w:br/>
        <w:t>apartado, del Código de Procedimientos en Materia Pe-</w:t>
        <w:br/>
        <w:t>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gual observación corresponde respecto de</w:t>
        <w:br/>
        <w:t>lo actuado en la causa Ocampo Raúl Osvaldo y Said Al-</w:t>
        <w:br/>
        <w:t>berto Ezequiel, donde todos los informes pedidos obtu-</w:t>
        <w:br/>
        <w:t>vieron respuesta -también con demora, en algún caso ex-</w:t>
        <w:br/>
        <w:t>plicada, fs. 123-.- Además, en tanto se tratara de ac-</w:t>
        <w:br/>
        <w:t>tuaciones con un tribunal militar, existía la posibili-</w:t>
        <w:br/>
        <w:t>dad de recurrir a la Corte por vía de lo dispuesto en</w:t>
        <w:br/>
        <w:t>el art, 24, inc.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del decreto-ley 1285/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por no haberse demostrado, en de-</w:t>
        <w:br/>
        <w:t>finitiva, que en los tres casos analizados se haya da-</w:t>
        <w:br/>
        <w:t>do una situación que significara, en los hechos, efec-</w:t>
        <w:br/>
        <w:t>tiva privación de justicia, ni requerido en ninguno de</w:t>
        <w:br/>
        <w:t>ellos el ejercicio de las facultades -implícitas o re-</w:t>
        <w:br/>
        <w:t>gladas- que incumben a la Corte Suprema, el Tribunal no</w:t>
        <w:br/>
        <w:t>estima pertinente reiterar, con motivo de los supues-</w:t>
        <w:br/>
        <w:t>tos concretos a que este pronunciamiento se refiere, la</w:t>
        <w:br/>
        <w:t>declaración mencionada a fs. 10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sí se resuelve.- Devuélvanse los expe-</w:t>
        <w:br/>
        <w:t>dientes agregados, hágase saber, con copia, a la Cáma-</w:t>
        <w:br/>
        <w:t>ra Nacional de Apelaciones en lo Criminal y Correccio-</w:t>
        <w:br/>
        <w:t>nal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2</Words>
  <Characters>4230</Characters>
  <CharactersWithSpaces>35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3:00Z</dcterms:created>
  <dc:creator>Proyectos Especiales</dc:creator>
  <dc:description/>
  <dc:language>en-US</dc:language>
  <cp:lastModifiedBy/>
  <dcterms:modified xsi:type="dcterms:W3CDTF">2007-03-23T12:43:00Z</dcterms:modified>
  <cp:revision>3</cp:revision>
  <dc:subject/>
  <dc:title>RESOLUCION Nº 31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