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685/7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F.  2 EXP. N</w:t>
      </w:r>
      <w:r>
        <w:rPr>
          <w:sz w:val="20"/>
        </w:rPr>
        <w:t>º 4358/75</w:t>
        <w:br/>
      </w:r>
      <w:r>
        <w:rPr>
          <w:sz w:val="20"/>
          <w:lang w:val="es-ES_tradnl"/>
        </w:rPr>
        <w:t>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4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julio de 197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 el presente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47.897/78 del Re-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istro de la Subsecretaría de Administración, relacionado con la</w:t>
        <w:br/>
        <w:t>locación del 4</w:t>
      </w:r>
      <w:r>
        <w:rPr>
          <w:sz w:val="20"/>
        </w:rPr>
        <w:t>º</w:t>
      </w:r>
      <w:r>
        <w:rPr>
          <w:sz w:val="20"/>
          <w:lang w:val="es-ES_tradnl"/>
        </w:rPr>
        <w:t xml:space="preserve"> piso del inmueble de la calle Belgrano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71 de</w:t>
        <w:br/>
        <w:t>la ciudad de San Martín (Bs. As.) , ocupado por las Fiscalías Fe-</w:t>
        <w:br/>
        <w:t>derales</w:t>
      </w:r>
      <w:r>
        <w:rPr>
          <w:sz w:val="20"/>
        </w:rPr>
        <w:t xml:space="preserve"> Nros.</w:t>
      </w:r>
      <w:r>
        <w:rPr>
          <w:sz w:val="20"/>
          <w:lang w:val="es-ES_tradnl"/>
        </w:rPr>
        <w:t xml:space="preserve">   1,  2 y 3  de  dicho asiento; 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e conformidad con lo dispuesto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ta Corte Suprema mediante Resolución N</w:t>
      </w:r>
      <w:r>
        <w:rPr>
          <w:sz w:val="20"/>
        </w:rPr>
        <w:t>º 485</w:t>
      </w:r>
      <w:r>
        <w:rPr>
          <w:sz w:val="20"/>
          <w:lang w:val="es-ES_tradnl"/>
        </w:rPr>
        <w:t xml:space="preserve"> de fecha 11 de ju-</w:t>
        <w:br/>
        <w:t>nio ppdo. (Confr.</w:t>
      </w:r>
      <w:r>
        <w:rPr>
          <w:sz w:val="20"/>
        </w:rPr>
        <w:t xml:space="preserve"> </w:t>
      </w:r>
      <w:r>
        <w:rPr>
          <w:sz w:val="20"/>
          <w:lang w:val="es-ES_tradnl"/>
        </w:rPr>
        <w:t xml:space="preserve"> fs. 31),</w:t>
      </w:r>
      <w:r>
        <w:rPr>
          <w:sz w:val="20"/>
        </w:rPr>
        <w:t xml:space="preserve"> </w:t>
      </w:r>
      <w:r>
        <w:rPr>
          <w:sz w:val="20"/>
          <w:lang w:val="es-ES_tradnl"/>
        </w:rPr>
        <w:t>el Sr. Juez de 1ra. Instancia a cargo</w:t>
        <w:br/>
        <w:t>del Juzgado Federal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1,  Dr.  Roberto H.   Gitard,  ha   celebrad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"ad-referendum"   el  correspondiente  contrato de locación del  ci-</w:t>
        <w:br/>
        <w:t>tado  inmuebl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>) Aprobar el contrato de locación -cu-</w:t>
        <w:br/>
        <w:t>yo original obra a fs. 32 de las presentes actuaciones- celebra-</w:t>
        <w:br/>
        <w:t>de entre el Señor Juez Federal a cargo del Juzgado de 1ra. Ins-</w:t>
        <w:br/>
        <w:t>tanci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 de San Martín, Dr. Roberto H. Gitard y el Sr. Rober-</w:t>
        <w:br/>
        <w:t>to Kulich, propietario del 4</w:t>
      </w:r>
      <w:r>
        <w:rPr>
          <w:sz w:val="20"/>
        </w:rPr>
        <w:t>º</w:t>
      </w:r>
      <w:r>
        <w:rPr>
          <w:sz w:val="20"/>
          <w:lang w:val="es-ES_tradnl"/>
        </w:rPr>
        <w:t xml:space="preserve"> piso del inmueble de la calle Bel-</w:t>
        <w:br/>
        <w:t>grano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71 de dicha ciudad, sede de las Fiscalías Nros. 1, 2 y</w:t>
        <w:br/>
        <w:t>3 del asiento, por el término de tres (3) años a partir del 1</w:t>
      </w:r>
      <w:r>
        <w:rPr>
          <w:sz w:val="20"/>
        </w:rPr>
        <w:t>º</w:t>
        <w:br/>
      </w:r>
      <w:r>
        <w:rPr>
          <w:sz w:val="20"/>
          <w:lang w:val="es-ES_tradnl"/>
        </w:rPr>
        <w:t>abril de 1979 y sobre la base de un alquiler mensual de PESOS: /</w:t>
        <w:br/>
        <w:t>UN MILLON NOVECIENTOS</w:t>
      </w:r>
      <w:r>
        <w:rPr>
          <w:sz w:val="20"/>
        </w:rPr>
        <w:t xml:space="preserve"> </w:t>
      </w:r>
      <w:r>
        <w:rPr>
          <w:sz w:val="20"/>
          <w:lang w:val="es-ES_tradnl"/>
        </w:rPr>
        <w:t>MIL ($ 1.900.000.-) ajustable trimestral-</w:t>
        <w:br/>
        <w:t>mente de acuerdo a la variación experimentada en los precios al</w:t>
        <w:br/>
        <w:t>consumidor según los índices oficiales suministrados por el Ins-</w:t>
        <w:br/>
        <w:t>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ituto Nacional de Estadística y Cens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)</w:t>
      </w:r>
      <w:r>
        <w:rPr>
          <w:rFonts w:ascii="Courier New" w:hAnsi="Courier New"/>
          <w:sz w:val="20"/>
          <w:lang w:val="es-ES_tradnl"/>
        </w:rPr>
        <w:t xml:space="preserve"> Imputar el gasto 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ergente de los dispuesto en el artículo anterior a la Cuenta</w:t>
        <w:br/>
        <w:t>"Alquileres" (1-05-002-1-12-1220-235) del Presupuesto General</w:t>
        <w:br/>
        <w:t>de Gastos para el Ejercicio Financiero del corriente añ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Regístrese y devuél-</w:t>
        <w:br/>
        <w:t>vanse a la Subsecretaría de Administración, a sus efectos. Dé-</w:t>
        <w:br/>
        <w:t>se intervención al Registro de Inmuebles Judiciale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1</Words>
  <Characters>1957</Characters>
  <CharactersWithSpaces>165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49:00Z</dcterms:created>
  <dc:creator>Proyectos Especiales</dc:creator>
  <dc:description/>
  <dc:language>en-US</dc:language>
  <cp:lastModifiedBy/>
  <dcterms:modified xsi:type="dcterms:W3CDTF">2007-03-23T12:49:00Z</dcterms:modified>
  <cp:revision>3</cp:revision>
  <dc:subject/>
  <dc:title>RESOLUCION Nº 685/7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