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555/</w:t>
      </w:r>
      <w:r>
        <w:rPr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076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4 </w:t>
      </w:r>
      <w:r>
        <w:rPr>
          <w:sz w:val="20"/>
          <w:lang w:val="es-ES_tradnl"/>
        </w:rPr>
        <w:t>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  el  expediente  S-2076/92  "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Z  CANALE,   Alcindo-Juez        Federal  de  Bahía  Blanca-</w:t>
        <w:br/>
        <w:t>s/AVOCACIO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Que  el  doctor Alcindo Alva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ale, titular del Juzgado Federal n°1 de Bahía Blanca,</w:t>
        <w:br/>
        <w:t>peticiona la intervención del Tribunal por vía de la avocación</w:t>
        <w:br/>
        <w:t>para que deje sin efecto lo resuelto por la Subsecretaría de</w:t>
        <w:br/>
        <w:t>Administración, que dispuso el cese de la gratificación que,</w:t>
        <w:br/>
        <w:t>en concepto de subrogancia, percibía por aplicación de la ley</w:t>
        <w:br/>
        <w:t>20.581 y decreto 5046/51 (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edida se produjo a raíz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sión jurisdiccional que recayó con relación a los haberes</w:t>
        <w:br/>
        <w:t>del Dr. Luis Armando Balaguer, titular del Juzgado Federal</w:t>
        <w:br/>
        <w:t>n°2, quien se encuentra sujeto a juicio político en el Honora-</w:t>
        <w:br/>
        <w:t>ble Senado de la Nación y suspendido en sus funcione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(fs.</w:t>
        <w:br/>
        <w:t>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el caso, examinado concu-</w:t>
        <w:br/>
        <w:t>rren elementos de juicio que permiten acceder al requerimien-</w:t>
        <w:br/>
        <w:t>to, a pesar de que no está configurado el recaudo de "sueldo</w:t>
        <w:br/>
        <w:t>vacante" impuesto por el inc. a del decreto 5046/51 para el</w:t>
        <w:br/>
        <w:t>otorgamiento de la bonificación, pues el señor juez desempeñ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ivamente la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tareas que incumbe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l Dr. Balaguer y t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, en virtud de ello, un recargo funcional que se debe remu-</w:t>
        <w:br/>
        <w:t>nerar por aplicación del principio de retribución justa que</w:t>
        <w:br/>
        <w:t>consagra nuestra Carta Mag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Tribunal de Cuentas de la</w:t>
        <w:br/>
        <w:t>Nación ha reconocido el pago del suplemento en supues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que no hay sueldo vacante,  cuando concurren razone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dad</w:t>
      </w:r>
      <w:r>
        <w:rPr>
          <w:sz w:val="20"/>
          <w:lang w:val="es-AR"/>
        </w:rPr>
        <w:t xml:space="preserve"> q</w:t>
      </w:r>
      <w:r>
        <w:rPr>
          <w:sz w:val="20"/>
          <w:lang w:val="es-ES_tradnl"/>
        </w:rPr>
        <w:t>ue lo justifican (ver providencias 1878/85 y 1706/88</w:t>
        <w:br/>
        <w:t>recaídas en exptes. 380.839/85 "GOMEZ" y 426.800/88; e informe</w:t>
        <w:br/>
        <w:t>288/86 en expte. 547/86 "NEUSS"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OCAR las presentes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cuentemente, hacer saber a la Subsecretaría de Administra-</w:t>
        <w:br/>
        <w:t>ción que  debe  liquidar  y pagar  al  doctor ALCINDO ALVA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ALE, el suplemento que le corresponde en concepto de subro-</w:t>
        <w:br/>
        <w:t>gación, mientras persista su desempeño -por ausencia del</w:t>
        <w:br/>
        <w:t>señor juez titular- en el Juzgado Federal n°2 de Bahía Blan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Oportunamen-</w:t>
        <w:br/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40</Characters>
  <CharactersWithSpaces>1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7:00Z</dcterms:created>
  <dc:creator>Proyectos Especiales</dc:creator>
  <dc:description/>
  <dc:language>en-US</dc:language>
  <cp:lastModifiedBy/>
  <dcterms:modified xsi:type="dcterms:W3CDTF">2007-03-22T12:47:00Z</dcterms:modified>
  <cp:revision>3</cp:revision>
  <dc:subject/>
  <dc:title>RESOLUCION N° 155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