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0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a licitación,</w:t>
      </w:r>
      <w:r>
        <w:rPr>
          <w:rFonts w:eastAsia="Arial" w:ascii="Arial" w:hAnsi="Arial"/>
          <w:color w:val="auto"/>
          <w:sz w:val="20"/>
          <w:lang w:val="es-ES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/>
        </w:rPr>
        <w:t>los efectos de lograr el servicio de man-</w:t>
        <w:br/>
        <w:t>tenimiento integral de 19 equipos acondicionadores de</w:t>
        <w:br/>
        <w:t>aire, con inclusión de repuestos, por el período comprendi-</w:t>
        <w:br/>
        <w:t xml:space="preserve">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88,</w:t>
        <w:br/>
        <w:t>con destino al Juzgado Federal de Primera Instancia de</w:t>
        <w:br/>
        <w:t>La Rioja; y teniendo en cuenta lo previsto por el art.</w:t>
        <w:br/>
        <w:t xml:space="preserve">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-</w:t>
        <w:br/>
        <w:t>glamentarios y lo dispuesto por el Tribunal en la Acorda-</w:t>
        <w:br/>
        <w:t>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</w:t>
      </w:r>
      <w:r>
        <w:rPr>
          <w:rFonts w:eastAsia="Arial" w:ascii="Arial" w:hAnsi="Arial"/>
          <w:color w:val="auto"/>
          <w:sz w:val="20"/>
          <w:lang w:val="es-ES"/>
        </w:rPr>
        <w:t xml:space="preserve">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 DOS-</w:t>
        <w:br/>
        <w:t>CIENTOS ($A 7.2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