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2.15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279/96</w:t>
      </w:r>
      <w:r>
        <w:rPr>
          <w:rFonts w:ascii="Arial" w:hAnsi="Arial"/>
          <w:sz w:val="20"/>
          <w:lang w:val="es-ES_tradnl"/>
        </w:rPr>
        <w:t xml:space="preserve">   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2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adecuación de la subestación transfor-</w:t>
        <w:br/>
        <w:t>madora de energía eléctrica en el edificio de Comodoro</w:t>
        <w:br/>
        <w:t>Py 2002, para permitir una ampliación del suminist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ido al aumento de consum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tencias producido en el inmueble citado, la Subdirec-</w:t>
        <w:br/>
        <w:t>ción de Arquitectura Ley 23.984 solicitó a la empresa</w:t>
        <w:br/>
        <w:t>EDESUR S.A. un relevamiento de su subestación transforma-</w:t>
        <w:br/>
        <w:t>dora ubicada en el subsuelo del edificio para conocer</w:t>
        <w:br/>
        <w:t>los trabajos a realizar y sus costas con el objeto de</w:t>
        <w:br/>
        <w:t>habilitar la ampliación del suministro.- (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EDESUR S.A. ha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tareas, cotizando los trabajos de conexión en $</w:t>
        <w:br/>
        <w:t>3.468, 48 (fs. 3 y 47) no reembolsables y la instalación</w:t>
        <w:br/>
        <w:t>de un centro de trasformación en $ 30.785,08 reembolsa-</w:t>
        <w:br/>
        <w:t>bles durante los 36 meses sigu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, debe realizarse una modi-</w:t>
        <w:br/>
        <w:t>ficación de la</w:t>
      </w:r>
      <w:r>
        <w:rPr>
          <w:rFonts w:ascii="Arial" w:hAnsi="Arial"/>
          <w:sz w:val="20"/>
        </w:rPr>
        <w:t xml:space="preserve"> ventilación</w:t>
      </w:r>
      <w:r>
        <w:rPr>
          <w:rFonts w:ascii="Arial" w:hAnsi="Arial"/>
          <w:sz w:val="20"/>
          <w:lang w:val="es-ES_tradnl"/>
        </w:rPr>
        <w:t xml:space="preserve"> del recinto donde se ubica el</w:t>
        <w:br/>
        <w:t>mencionado centro de transformación, cuyo costo ha sido</w:t>
        <w:br/>
        <w:t>estimado en 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prestado su conformidad la Comi-</w:t>
        <w:br/>
        <w:t>sión Interventora ante la Dirección General de Arquitec-</w:t>
        <w:br/>
        <w:t>tura y Servicios a fs. 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sin perjuicio que se adop-</w:t>
        <w:br/>
        <w:t>ten las medida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mitan verificar en las facturas</w:t>
        <w:br/>
        <w:t>pertinentes los reintegros inherentes al gasto efectivi-</w:t>
        <w:br/>
        <w:t>zado en concepto de "instalación" hasta su total can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ón, a la luz del plazo acordado para tal fin, SE RE-</w:t>
        <w:br/>
        <w:t>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los trámites necesarios para</w:t>
        <w:br/>
        <w:t>contratar con EDESUR S.A.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, dando intervención -en Jo que resulte</w:t>
        <w:br/>
        <w:t>de su competencia- a la Dirección de Infraestructur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ENERGÍA ELÉCTRICA" (05-17-00-00-01-0097-3-1-1-</w:t>
        <w:br/>
        <w:t>-00000-1-1-3) del Presupuesto General de Gastos para el</w:t>
        <w:br/>
        <w:t>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  <w:br/>
        <w:t>rección de Infraestructura Judicial y remítanse a la Sub-</w:t>
        <w:br/>
        <w:t>secretaría de Administración a sus 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                                   EXPEDIENTE N°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