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6/91                                                EXP. N°23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de 1991- la renuncia presentada por el oficial</w:t>
        <w:br/>
        <w:t>superior de 8a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señor</w:t>
        <w:br/>
        <w:t>Osvaldo Ursino de la Dirección General de Arquitectura y</w:t>
        <w:br/>
        <w:t>Servicios -Prosecretaría de Arquitectur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