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615/96</w:t>
        <w:br/>
        <w:t>SUPERINTENDENCIA ADMINISTRATIVA</w:t>
        <w:br/>
        <w:t>b.137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4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 y en los términos de lo consignado a</w:t>
        <w:br/>
        <w:t>fs. 8 por la Oficina de Intervención Previa; devuélv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 a</w:t>
        <w:br/>
        <w:t>fin    de    que    proceda    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mente, la citada dependen-</w:t>
        <w:br/>
        <w:t>cia deberá remitir al Tribunal un ejemplar del acto admi-</w:t>
        <w:br/>
        <w:t>nistrativo    dictado      en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