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018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"    234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0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octubre de 1992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Empresa Austral -ida y vuelta - Trelew/Buenos</w:t>
        <w:br/>
        <w:t>Aires) y anticipo de viáticos por el término de tres (3)</w:t>
        <w:br/>
        <w:t>días, formulado precedentemente por la señora Defensora</w:t>
        <w:br/>
        <w:t>de Pobres, Incapaces y Ausentes ante el Juzgado Federal</w:t>
        <w:br/>
        <w:t>de Primera Instancia de Rawson (Provincia de Chubut),</w:t>
        <w:br/>
        <w:t>doctora Mirta M. Seniow de Gando, con motivo de tener</w:t>
        <w:br/>
        <w:t>que trasladarse a esta Capital a fin de realizar gestio-</w:t>
        <w:br/>
        <w:t>nes ante este Tribunal y la Subsecretaría de Justicia de</w:t>
        <w:br/>
        <w:t>la Nación, autorízase a la Subsecretaría de Administra-</w:t>
        <w:br/>
        <w:t>ción 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