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marzo del año mil novecientos</w:t>
        <w:br/>
        <w:t>ochenta y nueve, reunidos en la Sala de Acuerdos del Tribunal, el Señor</w:t>
        <w:br/>
        <w:t>Presidente de la Corte Suprema de Justicia de la Nación, Dr. José Severo</w:t>
        <w:br/>
        <w:t>Caballero, y los Señores Jueces Doctores Don Augusto César Belluscio,</w:t>
        <w:br/>
        <w:t>Don Carlos Santiago Payt, Don Enrique S. Petracchi y Don Jorge Antonio</w:t>
        <w:br/>
        <w:t>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remite al tribunal foto-</w:t>
        <w:br/>
        <w:t>copia de la acordada extraordina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/88, por la que modifica los</w:t>
        <w:br/>
        <w:t>arts.4º, 10 y 11 de la acordada 92/85 que establece el régimen de concur-</w:t>
        <w:br/>
        <w:t>sos y designaciones que requieren título habilit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acl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88 que en el in-</w:t>
        <w:br/>
        <w:t>terior del país, para cubrir los cargos de secretario de juzgado o sus</w:t>
        <w:br/>
        <w:t>equivalentes, los concursos deben realizarse en el lugar donde se ha pro-</w:t>
        <w:br/>
        <w:t>ducido la vac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incisos c) y d) del art. 10 modificado vulneran</w:t>
        <w:br/>
        <w:t>la acordada referida, cuyo es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itu es evitar el traslado de los postu-</w:t>
        <w:br/>
        <w:t>lantes y las erogaciones que se originen al Poder Judicial en concepto</w:t>
        <w:br/>
        <w:t>de viáticos por tales motivos.-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ar los incs. c) y d) del art. 10 de la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 de la Cámara Nacional Electoral, que queda redactado de la si-</w:t>
        <w:br/>
        <w:t>guiente forma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"En los concursos par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os juzgados</w:t>
        <w:br/>
        <w:t>federales electorales del interior del país, la comisión asesora enviará</w:t>
        <w:br/>
        <w:t>en sobre cerrado los problemas y casos judiciales a resolver por los con-</w:t>
        <w:br/>
        <w:t>cursantes al magistrado encargado de recibir la oposición escrita, quien</w:t>
        <w:br/>
        <w:t>procederá a la apertura y correspondiente sorte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