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junio     de 1994,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94- la renuncia presentada por la escribiente</w:t>
        <w:br/>
        <w:t>auxiliar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-</w:t>
        <w:br/>
        <w:t>ra Estela B.Sacristán (res.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__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