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2/94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4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 en cuenta  lo 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23/94 S.S.J., autorízase a la Sub-</w:t>
        <w:br/>
        <w:t>secretaría de Administración a liquidar a los agentes de</w:t>
        <w:br/>
        <w:t>la Dirección General de Arquitectura y Servicios/Subdí-</w:t>
        <w:br/>
        <w:t>rección General de Servicios -en concepto de gastos de</w:t>
        <w:br/>
        <w:t>almuerzo- la suma de PESOS QUINCE ($ 15,-} por persona,</w:t>
        <w:br/>
        <w:t>debiéndose afectar el gasto resultante a la partida per-</w:t>
        <w:br/>
        <w:t>tinente del Presupuesto General de Gastos para el Ejerci-</w:t>
        <w:br/>
        <w:t>cio Financiero del año 1994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, 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 de las actuaciones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