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 1109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15/91</w:t>
        <w:br/>
        <w:t>SUPERINTENDENCIA ADMINISTRATIVA</w:t>
        <w:br/>
        <w:t>JB.12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del sistema de detección de incen-</w:t>
        <w:br/>
        <w:t>dios instalado en el Centro de Cómputos de los Tribuna-</w:t>
        <w:br/>
        <w:t>les Federales de La Plata, durante el período comprendi-</w:t>
        <w:br/>
        <w:t>do entre el 1° de enero próximo y el 31 de diciembre de</w:t>
        <w:br/>
        <w:t>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IPA S.A.I.C." es fa-</w:t>
        <w:br/>
        <w:t>bricante de la citada central de alarma, reservándose el</w:t>
        <w:br/>
        <w:t>derecho de exclusividad en la venta de partes y repues-</w:t>
        <w:br/>
        <w:t>tos, siendo importadora directa y representante de la</w:t>
        <w:br/>
        <w:t>firma proveedora de los detectores (confr. fs, 5), razón</w:t>
        <w:br/>
        <w:t>por la cual corresponde contratar directamente con la ci-</w:t>
        <w:br/>
        <w:t>tada empresa, amparando el procedimiento en lo previsto</w:t>
        <w:br/>
        <w:t>por el art. 56, inc. 3o, apart.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SIPA S.A.I.C", el servicio señalado preceden-</w:t>
        <w:br/>
        <w:t>temente, conforme a su presupuesto obrante a fs. 3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que as-</w:t>
        <w:br/>
        <w:t>ciende a la suma de AUSTRALES TREINTA Y CINCO MILLONES</w:t>
        <w:br/>
        <w:t>QUINIENTOS VEINTE MIL (A 35.520.000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7-760.000.- a la Cuenta "Honorarios y Retribuciones a</w:t>
        <w:br/>
        <w:t>Terceros (1-05-002-1-12-1220-230) del Presupuesto Gene-</w:t>
        <w:br/>
        <w:t>ral 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7.760.000.- a la Cuenta "Honorarios y Retribuciones a</w:t>
        <w:br/>
        <w:t>Terceros (1-05-002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69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