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99/8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mayo 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9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agregados del registro del Departamento de Compras</w:t>
        <w:br/>
        <w:t>(N°374.377/85 de la Subsecretaría de Administración), por</w:t>
        <w:br/>
        <w:t>el que se solicita autorización para contratar la provi-</w:t>
        <w:br/>
        <w:t>sión y recarga de matafuegos con destino a diversos tri-</w:t>
        <w:br/>
        <w:t>bunales y organismos del Poder Judicial de la Nación; y</w:t>
        <w:br/>
        <w:t>teniendo en cuenta lo establecido en el Artículo 55 de /</w:t>
        <w:br/>
        <w:t>la Ley de Contabilidad y sus decretos reglamentarios, lo</w:t>
        <w:br/>
        <w:t>dispuesto por esta Corte Suprema en su Acordada N°44/83</w:t>
        <w:br/>
        <w:t>y lo expuesto a fs* 26 por el Departamento de Contadurí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 //</w:t>
        <w:br/>
        <w:t>convocar la licitación pertinente, a los fines señalad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y conforme al pliego y cláusulas particu-</w:t>
        <w:br/>
        <w:t>lares obrantes a fs. 23/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PESOS ARGENTINOS:</w:t>
        <w:br/>
        <w:t>DOS MILLONES TRESCIENTOS CUATRO MIL ($a. 2.304.000.—), /</w:t>
        <w:br/>
        <w:t>destinado a atender el gasto emergente de la licitación /</w:t>
        <w:br/>
        <w:t>que se autoriza, deberá afectarse -conforme a lo aconseja-</w:t>
        <w:br/>
        <w:t>do a fs. 26- a la Cuenta: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oportunidad de aprobarse los créditos /</w:t>
        <w:br/>
        <w:t>del Presupuesto 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Administración Nacional para</w:t>
        <w:br/>
        <w:t>el corriente ejercicio financiero/ se procederá a confec-</w:t>
        <w:br/>
        <w:t>cionar el Libramiento de Contabilización pertinente a f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restituir a la Cuenta citada precedentemente la suma /</w:t>
        <w:br/>
        <w:t>compromet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} Regístrese y remítase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7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