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Nº 23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yo 26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7/85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</w:t>
        <w:br/>
        <w:t>del Registro del Departamento de Compras (N° 389.738/86 de</w:t>
        <w:br/>
        <w:t>la Subsecretaría de Administración), por el cual se tramita</w:t>
        <w:br/>
        <w:t>la Licitación Pública n° 109/86, a los efectos de lograr la</w:t>
        <w:br/>
        <w:t>provisión de cajas de cartón para archivar expedientes, con</w:t>
        <w:br/>
        <w:t>destino a la Subdirección General de Servicios y Producción</w:t>
        <w:br/>
        <w:t xml:space="preserve">-Departamento de Abastecimiento-; y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° 168/86 de fecha 17 de</w:t>
        <w:br/>
        <w:t>abril ppdo. (confr. fs. 15/15 vta.), habiéndose expedido //</w:t>
        <w:br/>
        <w:t xml:space="preserve">respecto de las ofertas presentadas la Comisión de Preadju- </w:t>
        <w:br/>
        <w:t xml:space="preserve">dicaciones a fs. 40.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A</w:t>
        <w:br/>
        <w:t>cordada n° 44/83,</w:t>
        <w:br/>
        <w:t xml:space="preserve">SE RESUELVE: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 xml:space="preserve">- Aprobar la Licitación Pública n° 109/86 por </w:t>
        <w:br/>
        <w:t>el importe total de AUSTRALES SIETE MIL CINCUENTA Y CINCO /</w:t>
        <w:br/>
        <w:t xml:space="preserve">($A 7.055.-) y adjudicar a las firmas que se indican seguida </w:t>
        <w:br/>
        <w:t>mente los renglones que para cada una de ellas se determina</w:t>
        <w:br/>
        <w:t xml:space="preserve">y por los motivos que se consignan;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 "HIJOS DE JOSE DOS REIS NETO                                                           </w:t>
        <w:br/>
        <w:t>S.R.L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renglón n° 2 -por me-                                                           </w:t>
        <w:br/>
        <w:t>nor precio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upuesto de fs. 24/27 y /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 importe total de AUS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LES DOS MIL OCHOCIENTOS /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CE .....................     $A   2.8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 "IVOIRE S.R,L." renglón n° 1                                                          </w:t>
        <w:br/>
        <w:t xml:space="preserve">-por menor precio- de acuerdo                                                          </w:t>
        <w:br/>
        <w:t xml:space="preserve">a su presupuesto de fs. 35/37                         </w:t>
        <w:br/>
        <w:t xml:space="preserve">y por el importe total de //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STRALES CUATRO MIL DOSCIEN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UARENTA...............     $A   4.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atento lo aconsejado por la Co-</w:t>
        <w:br/>
        <w:t>misión de Preadjudicaciones a fs. 40,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/</w:t>
        <w:br/>
        <w:t xml:space="preserve">la oferta n° 2.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/</w:t>
        <w:br/>
        <w:t>"Papel, cartón e impresos" (1-05-002-1-12-1210-205) del</w:t>
        <w:br/>
        <w:t>Presupuesto General de Gastos para el Ejercicio Financie</w:t>
        <w:br/>
        <w:t>ro del año 1986, (art. 13 de la Ley de Contabilidad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  <w:br/>
        <w:t>Bde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2</Characters>
  <CharactersWithSpaces>24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Victor Pagnone</dc:creator>
  <dc:description/>
  <dc:language>en-US</dc:language>
  <cp:lastModifiedBy/>
  <dcterms:modified xsi:type="dcterms:W3CDTF">2007-03-22T14:35:00Z</dcterms:modified>
  <cp:revision>3</cp:revision>
  <dc:subject/>
  <dc:title>RESOLUCION Nº 27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