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2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263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o solicitado,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-</w:t>
        <w:br/>
        <w:t>nos de este Tribunal a suscribir la prórroga de la Resolución N° 1720/99, hasta el 30 de</w:t>
        <w:br/>
        <w:t>noviembre del corriente año, referente a la contratación de la señorita María Florencia</w:t>
        <w:br/>
        <w:t>GUNDIN, con una categoría presupuestaria equivalente al cargo de auxiliar, para</w:t>
        <w:br/>
        <w:t>desempeñarse en la Corte Suprema de Justicia de la Nación -Dirección de Prens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