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los alcances de la Resolución</w:t>
        <w:br/>
        <w:t>N° 1268/97, hasta el 31 de mayo de 1998, referente a las contra-</w:t>
        <w:br/>
        <w:t>taciones de los agentes que a continuación se detallan, para</w:t>
        <w:br/>
        <w:t>desempeñarse en la Intendencia del edificio de Avenida de los</w:t>
        <w:br/>
        <w:t>Inmigrantes 195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  <w:br/>
        <w:t>AGUIRRE, Gualberto</w:t>
        <w:br/>
        <w:t>NIZ, Luis</w:t>
        <w:br/>
        <w:t>ZINGH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  <w:br/>
        <w:t>MOYANO, Walter Daniel</w:t>
        <w:br/>
        <w:t>PAR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Bernardo Héctor</w:t>
        <w:br/>
        <w:t>RODRIGUEZ, Luis Oscar</w:t>
        <w:br/>
        <w:t>ZARCO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ELLANO, Ricardo A.</w:t>
        <w:br/>
        <w:t>GOMEZ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omingo</w:t>
        <w:br/>
        <w:t>MUÑOZ, Jacinto Victorio</w:t>
        <w:br/>
        <w:t>QUIÑONES, Juan Antonio</w:t>
        <w:br/>
        <w:t>SOTO, Gustavo Nicol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 y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3|91/SSJ/PERSONAL/1997 (ctrl 2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