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74/96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.S-1408/95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Superintendencia   Judicial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408/95   caratulado;</w:t>
        <w:br/>
        <w:t>"DEFENSORIA  DE  JUJUY  s/haberes-subrogancia -Cicero,   Hugo</w:t>
        <w:br/>
        <w:t>Horaci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doctor Hugo Horacio Ci-</w:t>
        <w:br/>
        <w:t>cero, Defensor de Pobres Incapaces y Ausentes ante el Juzgado</w:t>
        <w:br/>
        <w:t>Federal de Jujuy, solicitó la avocación de esta Corte a fin</w:t>
        <w:br/>
        <w:t>de que deje sin efecto la providencia dictada por la Subsecre-</w:t>
        <w:br/>
        <w:t>taría de Administración en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.598/95, el 26</w:t>
        <w:br/>
        <w:t>de octubre de 1995, por la cual fue rechazado el pedido de</w:t>
        <w:br/>
        <w:t>pago de haberes por subrogancia del cargo de defensor oficial</w:t>
        <w:br/>
        <w:t>ante el Tribunal Oral en lo Criminal Federal de Jujuy, por el</w:t>
        <w:br/>
        <w:t>periodo comprendido entre el 11 de noviembre de 1994 y el 21</w:t>
        <w:br/>
        <w:t>de abril de 1995, fecha en que formuló el citado pe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} Que para fundar</w:t>
      </w:r>
      <w:r>
        <w:rPr>
          <w:sz w:val="20"/>
        </w:rPr>
        <w:t xml:space="preserve"> </w:t>
      </w:r>
      <w:r>
        <w:rPr>
          <w:sz w:val="20"/>
          <w:lang w:val="es-ES_tradnl"/>
        </w:rPr>
        <w:t>su requer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estó que por resolución no 133/94</w:t>
      </w:r>
      <w:r>
        <w:rPr>
          <w:sz w:val="20"/>
        </w:rPr>
        <w:t xml:space="preserve"> del</w:t>
      </w:r>
      <w:r>
        <w:rPr>
          <w:sz w:val="20"/>
          <w:lang w:val="es-ES_tradnl"/>
        </w:rPr>
        <w:t xml:space="preserve"> Defensor Oficial</w:t>
        <w:br/>
        <w:t>ante esta Corte, fue designado como defensor oficial subro-</w:t>
        <w:br/>
        <w:t>gante para desempeñarse ante el mencionada</w:t>
      </w:r>
      <w:r>
        <w:rPr>
          <w:sz w:val="20"/>
        </w:rPr>
        <w:t xml:space="preserve"> tri</w:t>
      </w:r>
      <w:r>
        <w:rPr>
          <w:sz w:val="20"/>
          <w:lang w:val="es-ES_tradnl"/>
        </w:rPr>
        <w:t>bunal oral y</w:t>
        <w:br/>
        <w:t>acompañó constancia emanada del secretario del citado tribu-</w:t>
        <w:br/>
        <w:t>nal en la que se mencionaron expresamente las causas en las</w:t>
        <w:br/>
        <w:t>cuales interv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l acto denegatorio se fund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dispuesto por las acordadas 8/88 y 52/88 dictadas por</w:t>
        <w:br/>
        <w:t>esta Corte, en las que quedó establecido que no procedía el</w:t>
        <w:br/>
        <w:t>pago de haberes por subrogancia en aquellos supuestos en los</w:t>
        <w:br/>
        <w:t>cuales el titular del cargo los percibia, salvo cuando se</w:t>
        <w:br/>
        <w:t>tratase de licencias por enfermedades de largo tratamiento,</w:t>
        <w:br/>
        <w:t>circunstancia que no se da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Que  la  avocación  de  la 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sólo procede cuando existe una</w:t>
      </w:r>
      <w:r>
        <w:rPr>
          <w:sz w:val="20"/>
        </w:rPr>
        <w:t xml:space="preserve"> </w:t>
      </w:r>
      <w:r>
        <w:rPr>
          <w:sz w:val="20"/>
          <w:lang w:val="es-ES_tradnl"/>
        </w:rPr>
        <w:t>manifiesta extralimita-</w:t>
        <w:br/>
        <w:t>ción en el ejercicio de sus atribuciones por los tribunales</w:t>
        <w:br/>
        <w:t>de alzada o cuando razones de superintendencia general lo</w:t>
        <w:br/>
        <w:t>tornan conveniente (Fallos 303:413; 304:1231 y 306:16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tales supuestos no se configu-</w:t>
        <w:br/>
        <w:t>ran en estas actuaciones, toda vez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acto impugnado se</w:t>
        <w:br/>
        <w:t>limitó a aplicar cabalmente, en el caso concreto, lo dis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por el Decreto 5046/51 y por las acordadas de esta Corte</w:t>
        <w:br/>
        <w:t>n° 8/58 y n° 52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 hacer  lugar  a  la  solicitud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ción efectuada por el Dr. Hugo Horacio Cicero, contra la</w:t>
        <w:br/>
        <w:t>providencia dictada por la Subsecretaría de Administración a</w:t>
        <w:br/>
        <w:t>fs. 7 del expediente n° 12.598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72</Characters>
  <CharactersWithSpaces>20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6:00Z</dcterms:created>
  <dc:creator>Proyectos Especiales</dc:creator>
  <dc:description/>
  <dc:language>en-US</dc:language>
  <cp:lastModifiedBy/>
  <dcterms:modified xsi:type="dcterms:W3CDTF">2007-03-22T11:36:00Z</dcterms:modified>
  <cp:revision>3</cp:revision>
  <dc:subject/>
  <dc:title>RESOLUCION Nº 17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