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56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170/80 Ref. N°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66/82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Arquitectura, relacionado /</w:t>
        <w:br/>
        <w:t>con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nstalación de una central telefónica en/</w:t>
        <w:br/>
        <w:t>el 4° piso del Palacio de Justicia de la Nación y teniendo /</w:t>
        <w:br/>
        <w:t>en cuenta las constancias obrantes en autos y lo informado /</w:t>
        <w:br/>
        <w:t>a fs. 2 por el citado Departam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el acta de Recepción Provisional de/</w:t>
        <w:br/>
        <w:t>los citados trabajos -obrante a fs. 1-, suscripta por repre-</w:t>
        <w:br/>
        <w:t>sentantes de la firma "LIEFRINK Y MARX S.A.C.I.I. y E.", con-</w:t>
        <w:br/>
        <w:t>tratista de la obra y del Departamento de Arquitectura de es-</w:t>
        <w:br/>
        <w:t>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citado Departamen-</w:t>
        <w:br/>
        <w:t>to para la prosecución de su trámite. Dése intervención al /</w:t>
        <w:br/>
        <w:t>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