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      27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3    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formu-</w:t>
        <w:br/>
        <w:t>lado por el señor Juez Federal de Primera Instancia de</w:t>
        <w:br/>
        <w:t>Eldorado (Pcia. de Misiones), Dr. Mario Hachiro Doi, a</w:t>
        <w:br/>
        <w:t>su favor y del señor Juan Ramón Riveros (chofer), con mo-</w:t>
        <w:br/>
        <w:t>tivo dé haber tenido que trasladarse a la ciudad de Posa-</w:t>
        <w:br/>
        <w:t>das a efectos de actuar -en diversas causas- como</w:t>
        <w:br/>
        <w:t>conjuez de la Cámara Federal de Apelaciones del asiento,</w:t>
        <w:br/>
        <w:t>autorizase a la Subsecretaría de Administración a liqui-</w:t>
        <w:br/>
        <w:t>dar medio (1/2) dia en concepto de viáticos a cada uno</w:t>
        <w:br/>
        <w:t>de los integrantes de la comisión y gastos de combusti-</w:t>
        <w:br/>
        <w:t>ble (Decreto 1343, art. 5o, apart. I, inc. g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