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Noviemb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 1989.-</w:t>
        <w:br/>
        <w:t>En ejercicio de las facultades estable-</w:t>
        <w:br/>
        <w:t>cidas en el art.13 del decreto-ley 1285/58 (Ley 14-467) y</w:t>
        <w:br/>
        <w:t>Reglamento para la Justicia Nacional, efectuase la siguiente</w:t>
        <w:br/>
        <w:t>designación en la dotación de magistrados y funcionarios de la</w:t>
        <w:br/>
        <w:t>Corte Suprema de Justicia de la Nación, en cargo creado por</w:t>
        <w:br/>
        <w:t>resolución nº 1124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IO  ADMINISTRATIVO,  a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LUIS  MARIA  FREYRE</w:t>
        <w:br/>
        <w:t>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711.234 -clase 195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