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73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1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6 de may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o      solicitado      por      la</w:t>
        <w:br/>
        <w:t>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 planilla anex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589/94 de fecha 9 de mayo del corriente año,</w:t>
        <w:br/>
        <w:t>autorizando a realizar las horas extras al señor Luis Almos,</w:t>
        <w:br/>
        <w:t>en reemplazo de la señorita María Andrea Bu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