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</w:t>
      </w:r>
      <w:r>
        <w:rPr>
          <w:sz w:val="20"/>
        </w:rPr>
        <w:t xml:space="preserve">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4 días del mes de febrero del año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cuatro, reunidos en la Sala de Acuerdos del Tribunal, el Señor</w:t>
        <w:br/>
        <w:t>Presidente de la Corte Suprema de Justicia de la Nación, Doctor Don Gena-</w:t>
        <w:br/>
        <w:t>ro R. Carrió, y los Señores Ministros Doctores Don José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Caballero,</w:t>
        <w:br/>
        <w:t>Don Carlos S. Fayt, Don Augusto C.J. Belluscio y Don Enrique S. Petr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ch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cumplimiento, por parte de los empleados del Po-</w:t>
        <w:br/>
        <w:t>der Judicial de la Nación, de medidas de fuerza tendientes al logro de me-</w:t>
        <w:br/>
        <w:t>joras</w:t>
      </w:r>
      <w:r>
        <w:rPr>
          <w:sz w:val="20"/>
        </w:rPr>
        <w:t xml:space="preserve"> </w:t>
      </w:r>
      <w:r>
        <w:rPr>
          <w:sz w:val="20"/>
          <w:lang w:val="es-ES_tradnl"/>
        </w:rPr>
        <w:t>salariales desde fines del año 1982 hasta el mes de septiembre de /</w:t>
        <w:br/>
        <w:t>1983, originó el dictado de la Acordada n° 37/82 de esta Corte, con la //</w:t>
        <w:br/>
        <w:t>consecuente aplicación de mul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asimismo este Tribunal ha tomado conocimiento de des-</w:t>
        <w:br/>
        <w:t>cuentos practicados a los agentes por ausencias no justificadas vinculadas</w:t>
        <w:br/>
        <w:t>a los reclamos y medidas que se mencionan en el considerand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, por último, las medidas adoptadas en el expediente</w:t>
        <w:br/>
        <w:t xml:space="preserve">S-1296/83, tendientes a atenuar las consecuencias de la aplicación de los </w:t>
        <w:br/>
        <w:t>descuentos de una sola vez, beneficiaron a los agentes que dependen direc-</w:t>
        <w:br/>
        <w:t>tamente de la Corte Suprema; empero, si bien se comunicaron a las Cámaras</w:t>
        <w:br/>
        <w:t>Nacionales de la Capital y Federales del interior del país los proveídos</w:t>
        <w:br/>
        <w:t>del 5 y 20 de octubre de 1983, posibles diferencias en los procedimientos</w:t>
        <w:br/>
        <w:t xml:space="preserve">adoptados en definitiva, pueden haber derivado en situaciones de falta de </w:t>
        <w:br/>
        <w:t xml:space="preserve">equidad,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 restablecimiento del estado de derecho es ocasión</w:t>
        <w:br/>
        <w:t xml:space="preserve">adecuada para rever medidas que han afectado al personal de la administra- </w:t>
        <w:br/>
        <w:t>ción de justicia, como un aporte al logro de la concordia en el ámbito de</w:t>
        <w:br/>
        <w:t>e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erogar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/82 y, por consiguiente, dejar sin</w:t>
        <w:br/>
        <w:t>efecto las sanciones aplicadas en virtud de lo dispuesto en ell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s Cámaras Nacionales y Federales de Ape-</w:t>
        <w:br/>
        <w:t>lación de la Capital y del interior del país que deberá procederse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olución de las sumas correspondientes a los días descontados durante /</w:t>
        <w:br/>
        <w:t>1982 y 1933, en concepto de multas y por ausencias no justificadas y rela-</w:t>
        <w:br/>
        <w:t>cionadas con los reclamos salariales formulados durante esos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oner en conocimiento de las referidas Cámaras que las /</w:t>
        <w:br/>
        <w:t>sanciones aplicadas a los agentes por tales motivos deben ser eliminadas</w:t>
        <w:br/>
        <w:t>de los respectivos leg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, por intermedio de la Subsecretaría dé Ad-</w:t>
        <w:br/>
        <w:t>ministración, se reintegre al personal sancionado con motivo de las me-</w:t>
        <w:br/>
        <w:t>didas de fuerza cumplidas durante los años 1982 y 1983, el importe de las</w:t>
        <w:br/>
        <w:t>multas impuestas y los días descontados por tal raz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, ordenando se comunicase</w:t>
        <w:br/>
        <w:t>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7</Characters>
  <CharactersWithSpaces>2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º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