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0/92</w:t>
        <w:br/>
        <w:t>SUPERINTENDENCIA ADMINISTRATIVA</w:t>
        <w:br/>
        <w:t>b.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el 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Criminal y Correccional Dr. José Massoni, so-</w:t>
        <w:br/>
        <w:t>licita feriado judicial para las Defensorías Nros. 3, 5,</w:t>
        <w:br/>
        <w:t>6. 7 y 14 y la Fiscalía de Primera Instancia n° 24 de</w:t>
        <w:br/>
        <w:t>ese fuero, sitas en la calle Talcahuano 624 de esta Capi-</w:t>
        <w:br/>
        <w:t>tal con motivo de los cortes de energía eléctrica produ-</w:t>
        <w:br/>
        <w:t>cidos en dicho inmueble desde el 3 al 11 de febrero</w:t>
        <w:br/>
        <w:t>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retar -en ejercicio de la facul-</w:t>
        <w:br/>
        <w:t>tad establecida por el art. 2o del Reglamento para la</w:t>
        <w:br/>
        <w:t>Justicia Nacional- feriado judicial durante los días 3</w:t>
        <w:br/>
        <w:t>al 11 del corriente mes, para las Defensorias Oficiales</w:t>
        <w:br/>
        <w:t>en lo Criminal y Correccional Nros. 3, 5, 6, 7 y 14 y la</w:t>
        <w:br/>
        <w:t>Fiscalía de Primera Instancia. n° 24 de ese fuero, sitas</w:t>
        <w:br/>
        <w:t>en Talcahuano 624 de esta Capital, sin perjuicio de la</w:t>
        <w:br/>
        <w:t>validez de los actos procesales que se hubieran cumpli-</w:t>
        <w:br/>
        <w:t>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