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2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08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f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servicio informático basado en plataforma AS-400 en reemplazo del</w:t>
        <w:br/>
        <w:t>actualmente en uso con destino a la Unidad de Informátic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9/01 (conf. fs. 40) la Dirección de Administración convocó la</w:t>
        <w:br/>
        <w:t>licitación de práctica, acompañando a fs. 57/190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3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 misma resoluci</w:t>
      </w:r>
      <w:r>
        <w:rPr>
          <w:rFonts w:eastAsia="Arial" w:ascii="Arial" w:hAnsi="Arial"/>
          <w:color w:val="auto"/>
          <w:sz w:val="20"/>
          <w:lang w:val="es-ES_tradnl"/>
        </w:rPr>
        <w:t>ón se reconoció el servicio</w:t>
        <w:br/>
        <w:t>efectuado por la firma " EMPRESA ESTUDIO SDA CONSULTORES</w:t>
        <w:br/>
        <w:t>ASOCIADOS S.A." hasta la suma de $ 73.800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monto result</w:t>
      </w:r>
      <w:r>
        <w:rPr>
          <w:rFonts w:eastAsia="Arial" w:ascii="Arial" w:hAnsi="Arial"/>
          <w:color w:val="auto"/>
          <w:sz w:val="20"/>
          <w:lang w:val="es-ES_tradnl"/>
        </w:rPr>
        <w:t>ó insuficiente en virtud de el tiempo</w:t>
        <w:br/>
        <w:t>que demandó el proceso licitatorio que se está adjudicando, por lo cual se hace</w:t>
        <w:br/>
        <w:t>necesario aumentar el mismo en la suma de $ 12.3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6</w:t>
        <w:br/>
        <w:t>y 201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</w:t>
        <w:br/>
        <w:t>los ejercicios financier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icitatorio se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mentar el monto establecido en el punto 1o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19/01 en la cantidad de pesos doce mil trescientos ($ 12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provisión de un servicio informático basado en plataforma AS-400 en reemplazo</w:t>
        <w:br/>
        <w:t>del actualmente en uso con destino a la Unidad de informática de la C.S.J.N., con</w:t>
        <w:br/>
        <w:t>la firma "EMPRESA ESTUDIO SDA CONSULTORES ASOCIADOS SA" -única</w:t>
        <w:br/>
        <w:t>oferta equitativa- por la suma total de pesos noventa y cinco mil doscientos ($</w:t>
        <w:br/>
        <w:t>95.200.-), a razón de pesos once mil novecientos ($ 11.900.-) mensuales desde el</w:t>
        <w:br/>
        <w:t>1ro de agosto del 2001 hasta el 31 de marzo del 2002, de acuerdo a su</w:t>
        <w:br/>
        <w:t>presupuesto de fs. 58/1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</w:t>
        <w:br/>
        <w:t>efectuada a fs. 16 y 201 con cargo a las partidas presupuestarias pertinentes para</w:t>
        <w:br/>
        <w:t>los ejercicios financieros 2001 y 2002, previo a la emisión de la orden de compra</w:t>
        <w:br/>
        <w:t>respectiv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