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09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3 del EXPTE. Nº 400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83.-</w:t>
        <w:br/>
        <w:t>Yisto el presente expediente 333.568/83</w:t>
        <w:br/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) del reáietro de Xa'Sabseoretaría fie      ''''</w:t>
        <w:br/>
        <w:t>¿ckiini¿3traci6n,    por ol oual se tramita la asignación1 de : \</w:t>
        <w:br/>
        <w:t>una partida espacial para efectuar la adq.uilición de ele-</w:t>
        <w:br/>
        <w:t xml:space="preserve">mantos para el manteniiaiento y reparación del ascensor y      </w:t>
        <w:br/>
        <w:t>la bomba de agua del edificio de Guido 1577,    teniendo en</w:t>
        <w:br/>
        <w:t>cuanta lo infernado ais.      24 y lo establecido en la Acor</w:t>
        <w:br/>
        <w:t>áaáa lí°    38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E as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S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3iar a la EROCüRACICK GSKISaL L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KAOIOi? una part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 especial de PE303: j}R3Ií?'DA IJILLffiTBS</w:t>
        <w:br/>
        <w:t>($ 30«000.000.—) destinada a solventar el gasto eme fiesKin</w:t>
        <w:br/>
        <w:t>de la rep^raciíSn y el inantenixaiento del ascensor y la bom-</w:t>
        <w:br/>
        <w:t>ba da a¿ua del edificio sito en Guido 1577 de esta Capital</w:t>
        <w:br/>
        <w:t>debiendo requerir previo a la ccaipra fie les elementos zieee,</w:t>
        <w:br/>
        <w:t>sarioSj tr^rj (3) px^esupuestos -como nLiiULO- y contratar //</w:t>
        <w:br/>
        <w:t>con el de me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 presente gasbo a la Cuenta</w:t>
        <w:br/>
        <w:t>"Otros Bienes de Consumo"      (1-05-002-1-12-1210-225)    del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o General de Gastos v^r^ si SJercicio P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comuniquese y devuélvanse</w:t>
        <w:br/>
        <w:t>a la Subsecretaría de Adnirtis-sración,    a bus efectos»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