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5/82       Expte. Nº 16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3.531/81</w:t>
        <w:br/>
        <w:t>del registro de la Subsecretaría de Administración, por el</w:t>
        <w:br/>
        <w:t>que se solicita autorización para cancelar -con cargo a la</w:t>
        <w:br/>
        <w:t>cuenta- "Sobrantes de Ejercicios Anteriores" facturas que</w:t>
        <w:br/>
        <w:t>han caído en "Ejercicios Vencid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s facturas no pudieron ser atendidas</w:t>
        <w:br/>
        <w:t>en los presupuestos de los ejercicios que fueron devenga-</w:t>
        <w:br/>
        <w:t>dos o realizados pasando por consiguiente a "Ejercici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planteadas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dispuso autorizar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forma requerida, como asi correspo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Declarar de "legi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uda consignada a fs. 1, de estas actuaciones cuyo impor-</w:t>
        <w:br/>
        <w:t>te total asciende a la suma de PESOS: OCHOCIENTOS TREINTA</w:t>
        <w:br/>
        <w:t>Y DOS MIL ($ 832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disponer su cancelación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